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right="850" w:hanging="0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ind w:left="993" w:right="85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l-GR"/>
        </w:rPr>
        <w:t xml:space="preserve">Αριθ.πρωτ </w:t>
      </w:r>
      <w:r>
        <w:rPr>
          <w:rFonts w:cs="Tahoma" w:ascii="Tahoma" w:hAnsi="Tahoma"/>
          <w:sz w:val="28"/>
          <w:szCs w:val="28"/>
          <w:lang w:val="en-US"/>
        </w:rPr>
        <w:t>3942</w:t>
      </w:r>
      <w:r>
        <w:rPr>
          <w:rFonts w:cs="Tahoma" w:ascii="Tahoma" w:hAnsi="Tahoma"/>
          <w:sz w:val="28"/>
          <w:szCs w:val="28"/>
          <w:lang w:val="el-GR"/>
        </w:rPr>
        <w:t xml:space="preserve">                                                    Ημερομηνία</w:t>
      </w:r>
      <w:r>
        <w:rPr>
          <w:rFonts w:cs="Tahoma" w:ascii="Tahoma" w:hAnsi="Tahoma"/>
          <w:sz w:val="28"/>
          <w:szCs w:val="28"/>
          <w:lang w:val="en-US"/>
        </w:rPr>
        <w:t xml:space="preserve"> 3/3/2005</w:t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993" w:right="850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Μετά την πρόσφατη δολοφονική επίθεση κατά του Προέδρου της ΓΣΕΕ, πραγματοποιήθηκε χθες και νέα επίθεση στο κτίριο της ΓΣΕΕ με αυτοσχέδιες βόμβες μολότοφ από τους «γνωστούς – άγνωστους» που προσπαθούν με κάθε τρόπο να τρομοκρατήσουν τα στελέχη και τους εργαζόμενους στο Συνδικαλιστικό κίνημα.</w:t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Η Ομοσπονδία μας ΚΑΤΑΔΙΚΑΖΕΙ τέτοιου είδους επιθέσεις που μόνο στόχο έχουν να πλήξουν τους αγώνες μας  και να απειλήσουν την ασφάλεια και την λειτουργία των θεσμών.</w:t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Η Κυβέρνηση έχει υποχρέωση μέσω του Υπουργείου Δημοσίας Τάξεως να καταστείλει τέτοιες ενέργειες λαμβάνοντας τα απαραίτητα μέτρα προκειμένου όλοι οι πολίτες  να είναι ασφαλείς .</w:t>
      </w:r>
    </w:p>
    <w:p>
      <w:pPr>
        <w:pStyle w:val="Normal"/>
        <w:ind w:left="567" w:right="708" w:hanging="0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ind w:left="567" w:right="708" w:hanging="0"/>
        <w:jc w:val="both"/>
        <w:rPr/>
      </w:pPr>
      <w:r>
        <w:rPr>
          <w:rFonts w:cs="Tahoma" w:ascii="Tahoma" w:hAnsi="Tahoma"/>
          <w:sz w:val="28"/>
          <w:szCs w:val="28"/>
          <w:lang w:val="el-GR"/>
        </w:rPr>
        <w:t>Το Συνδικαλιστικό Κίνημα δεν θα υποκύψει σε κανενός είδους τρομοκρατικές επιθέσεις,  θα συνεχίσει τον δίκαιο αγώνα του ενωμένο για την διασφάλιση των συμφερόντων όλων των εργαζομένων .</w:t>
      </w:r>
    </w:p>
    <w:p>
      <w:pPr>
        <w:pStyle w:val="Normal"/>
        <w:ind w:right="85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</w:t>
      </w:r>
      <w:r>
        <w:rPr>
          <w:rFonts w:cs="Tahoma" w:ascii="Tahoma" w:hAnsi="Tahoma"/>
          <w:sz w:val="24"/>
          <w:szCs w:val="24"/>
          <w:lang w:val="en-US"/>
        </w:rPr>
        <w:drawing>
          <wp:inline distT="0" distB="0" distL="0" distR="0">
            <wp:extent cx="5866765" cy="1875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a</dc:creator>
  <dc:description/>
  <dc:language>en-US</dc:language>
  <cp:lastModifiedBy>ΑΡΙΑΔΝΗ</cp:lastModifiedBy>
  <cp:lastPrinted>2006-03-03T10:59:00Z</cp:lastPrinted>
  <dcterms:modified xsi:type="dcterms:W3CDTF">2006-03-03T09:10:00Z</dcterms:modified>
  <cp:revision>5</cp:revision>
  <dc:subject/>
  <dc:title> </dc:title>
</cp:coreProperties>
</file>